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线井盖监控系统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概述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本产品是我公司和中国重工</w:t>
      </w:r>
      <w:r>
        <w:rPr>
          <w:b/>
          <w:sz w:val="28"/>
          <w:szCs w:val="28"/>
        </w:rPr>
        <w:t>716</w:t>
      </w:r>
      <w:r>
        <w:rPr>
          <w:b/>
          <w:sz w:val="28"/>
          <w:szCs w:val="28"/>
        </w:rPr>
        <w:t>研究所合作开发的产品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其电子部件均采用军工所用的电子部件</w:t>
      </w:r>
      <w:r>
        <w:rPr>
          <w:b/>
          <w:sz w:val="28"/>
          <w:szCs w:val="28"/>
        </w:rPr>
        <w:t>;</w:t>
      </w:r>
      <w:r>
        <w:rPr>
          <w:b/>
          <w:sz w:val="28"/>
          <w:szCs w:val="28"/>
        </w:rPr>
        <w:t>其防水技术采用军舰的防水技术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所以本产品能够在恶劣的底下稳定工作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使其使用寿命更持久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整体架构（</w:t>
      </w:r>
      <w:r>
        <w:rPr>
          <w:b/>
          <w:sz w:val="24"/>
        </w:rPr>
        <w:t>2</w:t>
      </w:r>
      <w:r>
        <w:rPr>
          <w:b/>
          <w:sz w:val="24"/>
        </w:rPr>
        <w:t>个主机）</w:t>
      </w:r>
    </w:p>
    <w:p>
      <w:pPr>
        <w:pStyle w:val="Normal"/>
        <w:jc w:val="center"/>
        <w:rPr/>
      </w:pPr>
      <w:r>
        <w:rPr/>
        <w:object w:dxaOrig="10735" w:dyaOrig="7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05pt;height:270.75pt" filled="f" o:ole="">
            <v:imagedata r:id="rId3" o:title=""/>
          </v:shape>
          <o:OLEObject Type="Embed" ProgID="" ShapeID="ole_rId2" DrawAspect="Content" ObjectID="_90958711" r:id="rId2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上图所示，整个监控系统通过以太网或</w:t>
      </w:r>
      <w:r>
        <w:rPr>
          <w:sz w:val="24"/>
        </w:rPr>
        <w:t>RS485</w:t>
      </w:r>
      <w:r>
        <w:rPr>
          <w:sz w:val="24"/>
        </w:rPr>
        <w:t>通讯方式实现监控中心对各井口状态的监控，各井口控制器实时监控井口状态，对非法开盖、入井状况实时报警传给监控中心，监控中心接警后立即将相关资料显示于监控计算机显示屏，自动打印报警信息，并提醒值班人员接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井盖控制器方案（报警主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井盖与井壁之间安装</w:t>
      </w:r>
      <w:r>
        <w:rPr>
          <w:sz w:val="24"/>
        </w:rPr>
        <w:t>1</w:t>
      </w:r>
      <w:r>
        <w:rPr>
          <w:sz w:val="24"/>
        </w:rPr>
        <w:t>路门磁开关用于开盖报警，报警信号由控制器开关量输入端输入，监控中心可通过网络通讯查询到该报警信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>在井中机架与井壁间安装</w:t>
      </w:r>
      <w:r>
        <w:rPr>
          <w:sz w:val="24"/>
        </w:rPr>
        <w:t>2</w:t>
      </w:r>
      <w:r>
        <w:rPr>
          <w:sz w:val="24"/>
        </w:rPr>
        <w:t>路门磁开关，或者在井壁安装</w:t>
      </w:r>
      <w:r>
        <w:rPr>
          <w:sz w:val="24"/>
        </w:rPr>
        <w:t>1</w:t>
      </w:r>
      <w:r>
        <w:rPr>
          <w:sz w:val="24"/>
        </w:rPr>
        <w:t>路光电开关，用于入井报警，报警信号由控制器开关量输入端输入，监控中心可通过网络通讯查询到该报警信号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控制器通讯方式为以太网或</w:t>
      </w:r>
      <w:r>
        <w:rPr>
          <w:sz w:val="24"/>
        </w:rPr>
        <w:t>RS485</w:t>
      </w:r>
      <w:r>
        <w:rPr>
          <w:sz w:val="24"/>
        </w:rPr>
        <w:t>传输；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sz w:val="24"/>
        </w:rPr>
        <w:t>．监控中心通过发送指令控制井盖开锁（撤防）或关锁（布防）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每个井盖锁配单独的无线遥控控制器，正常施工时通过配置的遥控器可对报警主机撤防，完成后用遥控器布防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</w:t>
      </w:r>
      <w:r>
        <w:rPr>
          <w:sz w:val="24"/>
        </w:rPr>
        <w:t>．井盖配有应急开锁钥匙，紧急情况下可通过应急钥匙手动开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</w:t>
      </w:r>
      <w:r>
        <w:rPr>
          <w:sz w:val="24"/>
        </w:rPr>
        <w:t>．控制器供电方式为交流</w:t>
      </w:r>
      <w:r>
        <w:rPr>
          <w:sz w:val="24"/>
        </w:rPr>
        <w:t>220V,</w:t>
      </w:r>
      <w:r>
        <w:rPr>
          <w:sz w:val="24"/>
        </w:rPr>
        <w:t>或</w:t>
      </w:r>
      <w:r>
        <w:rPr>
          <w:sz w:val="24"/>
        </w:rPr>
        <w:t>48V.</w:t>
      </w:r>
    </w:p>
    <w:p>
      <w:pPr>
        <w:pStyle w:val="Normal"/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．安装位置：锁体安装于内井盖下表面，控制器安装在锁体内，各接线端子引出，安装于井壁防水接线盒内，便于接线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上位机监控系统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主要功能</w:t>
      </w:r>
    </w:p>
    <w:p>
      <w:pPr>
        <w:pStyle w:val="Normal"/>
        <w:spacing w:lineRule="auto" w:line="360"/>
        <w:ind w:firstLine="449"/>
        <w:rPr/>
      </w:pPr>
      <w:r>
        <w:rPr>
          <w:sz w:val="24"/>
        </w:rPr>
        <w:t>计算机接收控制器（报警主机）发来的报警信息，处理后显示于显示屏，并于电子地图显示报警位置，同时报警提醒值班人员接警，提醒操作人员采取措施防止事故发生，报警时自动打印报警资料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功能模块：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信息显示：报警信息实时显示，语音报警提醒操作人员，并于电子地图显示报警位置，并可以打印报警信息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信息查询：提供了各个设备的报警数据信息记录查询，便于管理者对数据进行分析和使用，更好地进行各种管理工作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用户管理：主要用来添加和删除用户，即对使用本系统的人员和权限进行管理和限制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单井布防管理：远程实现单井的布防、撤防操作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井盖节点管理：可以增加、删除、修改各个井盖节点信息。</w:t>
      </w:r>
    </w:p>
    <w:p>
      <w:pPr>
        <w:pStyle w:val="Normal"/>
        <w:spacing w:lineRule="auto" w:line="360"/>
        <w:ind w:firstLine="449"/>
        <w:rPr>
          <w:sz w:val="24"/>
        </w:rPr>
      </w:pPr>
      <w:r>
        <w:rPr>
          <w:sz w:val="24"/>
        </w:rPr>
        <w:t>通讯故障监控：如果物理网络（以太网、</w:t>
      </w:r>
      <w:r>
        <w:rPr>
          <w:sz w:val="24"/>
        </w:rPr>
        <w:t>RS485</w:t>
      </w:r>
      <w:r>
        <w:rPr>
          <w:sz w:val="24"/>
        </w:rPr>
        <w:t>）出现故障，监控主机显示相应节点地址及井盖编码。由相关人员通知检修人员进行检修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软件框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67325" cy="2872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872800"/>
                          <a:chOff x="0" y="0"/>
                          <a:chExt cx="5267160" cy="287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28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1800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器（报警主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1477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监控中心计算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97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显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377440"/>
                            <a:ext cx="838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点控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377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井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783080"/>
                            <a:ext cx="433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88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75pt;height:226.2pt" coordorigin="0,0" coordsize="8295,4524">
                <v:rect id="shape_0" stroked="f" o:allowincell="f" style="position:absolute;left:0;top:0;width:8294;height:4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30;top:0;width:283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器（报警主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04;width:232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监控中心计算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468" to="4095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显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744;width:13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点控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4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井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2808" to="7664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2808" to="84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808" to="215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08" to="360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2808" to="6479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2808" to="7665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72" to="396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808" to="4860,37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419985</wp:posOffset>
                </wp:positionV>
                <wp:extent cx="933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故障监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90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故障监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eastAsia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low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textAlignment w:val="baseline"/>
      <w:outlineLvl w:val="0"/>
    </w:pPr>
    <w:rPr>
      <w:rFonts w:eastAsia="黑体;SimHei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40" w:leader="none"/>
      </w:tabs>
      <w:spacing w:lineRule="auto" w:line="360"/>
      <w:textAlignment w:val="baseline"/>
      <w:outlineLvl w:val="1"/>
    </w:pPr>
    <w:rPr>
      <w:rFonts w:ascii="宋体;SimSun" w:hAnsi="宋体;SimSun" w:cs="宋体;SimSun"/>
      <w:bCs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textAlignment w:val="baseline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宋体;SimSu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2:00Z</dcterms:created>
  <dc:creator>微软用户</dc:creator>
  <dc:description/>
  <cp:keywords/>
  <dc:language>en-US</dc:language>
  <cp:lastModifiedBy>微软用户</cp:lastModifiedBy>
  <dcterms:modified xsi:type="dcterms:W3CDTF">2012-04-06T02:38:00Z</dcterms:modified>
  <cp:revision>39</cp:revision>
  <dc:subject/>
  <dc:title/>
</cp:coreProperties>
</file>